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00050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right="-28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ind w:right="-286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РАЙОНА </w:t>
      </w:r>
    </w:p>
    <w:p>
      <w:pPr>
        <w:pStyle w:val="TextBody"/>
        <w:spacing w:lineRule="auto" w:line="240" w:before="0" w:after="0"/>
        <w:ind w:right="-2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spacing w:lineRule="auto" w:line="360" w:before="0" w:after="0"/>
        <w:ind w:right="-2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9.2021                                        </w:t>
      </w:r>
      <w:r>
        <w:rPr>
          <w:rFonts w:cs="Times New Roman" w:ascii="Times New Roman" w:hAnsi="Times New Roman"/>
          <w:szCs w:val="24"/>
        </w:rPr>
        <w:t>с. Михайло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№ 1028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слушаний по проектам «Внес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й в генеральный план и Правила землеполь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стройки Ивановского сельского поселения Михай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Примор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от 29 декабря 2004 года № 190-ФЗ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Уставом Михайловского муниципального района 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ад</w:t>
      </w:r>
      <w:r>
        <w:rPr>
          <w:rFonts w:eastAsia="Calibri" w:cs="NTTimes/Cyrillic;Times New Roman" w:ascii="Times New Roman" w:hAnsi="Times New Roman"/>
          <w:sz w:val="28"/>
          <w:szCs w:val="28"/>
        </w:rPr>
        <w:t>министрация 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1. Провести публичные слушания по проектам «Внесение изменений в генеральный план и Правила землепользования и застройки Ивановского сельского поселения Михайловского муниципального района Приморского края» (далее по тексту – Публичные слушания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2. Установить порядок проведения Публичных слушаний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2.1. Определить продолжительность Публичных слушаний с 18 октября 2021 года по 19 ноября 2021 год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2.2. Провести Публичные слушания 24 ноября 2021 года в 16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  <w:u w:val="single"/>
          <w:vertAlign w:val="superscript"/>
        </w:rPr>
        <w:t>00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 час. по адресу: с. Ивановка, ул. Краснознамённая, д. 24 б (здание Дома культуры)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2.3. Муниципальному  казенному учреждению «Управление по организационно–техническому обеспечению  деятельности  администрации Михайловского муниципального района (Гришаков А.А.) разместить проекты по внесению изменений в генеральный план и Правила землепользования и застройки Ивановского сельского поселения Михайловского муниципального района Приморского края  (далее по тексту – Проекты) на официальном сайте администрации Михайловского муниципального района Приморского края в информационно-телекоммуникационной сети «Интернет» по адресу </w:t>
      </w:r>
      <w:hyperlink r:id="rId3">
        <w:r>
          <w:rPr>
            <w:rStyle w:val="InternetLink"/>
            <w:rFonts w:eastAsia="Calibri" w:cs="NTTimes/Cyrillic;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Calibri" w:cs="NTTimes/Cyrillic;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 w:cs="NTTimes/Cyrillic;Times New Roman" w:ascii="Times New Roman" w:hAnsi="Times New Roman"/>
            <w:color w:val="000000"/>
            <w:sz w:val="28"/>
            <w:szCs w:val="28"/>
            <w:u w:val="none"/>
            <w:lang w:val="en-US"/>
          </w:rPr>
          <w:t>mikhprim</w:t>
        </w:r>
        <w:r>
          <w:rPr>
            <w:rStyle w:val="InternetLink"/>
            <w:rFonts w:eastAsia="Calibri" w:cs="NTTimes/Cyrillic;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 w:cs="NTTimes/Cyrillic;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2.4. Организацию и проведение Публичных слушаний возложить на Комиссию, утвержденную постановлениями администрации Михайловского муниципального района от 17 августа 2018 года № 896-па «О подготовке предложений о внесении изменений в Генеральный план Ивановского сельского поселения Михайловского муниципального района Приморского края» и № 895-па «О подготовке предложений о внесении изменений в Правила землепользования и застройки Ивановского сельского поселения Михайловского муниципального района Приморского края»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Проведение Публичных слушаний осуществляется Комиссией в соответствии с Положением </w:t>
      </w:r>
      <w:r>
        <w:rPr>
          <w:rFonts w:eastAsia="Calibri" w:cs="NTTimes/Cyrillic;Times New Roman" w:ascii="Times New Roman" w:hAnsi="Times New Roman"/>
          <w:bCs/>
          <w:color w:val="000000"/>
          <w:sz w:val="28"/>
          <w:szCs w:val="28"/>
        </w:rPr>
        <w:t>о публичных слушаниях в Михайловском муниципальном районе, утвержденным решением Думы Михайловского муниципального района от 28.09.2006 № 267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2.5. В целях обеспечения всех заинтересованных лиц равными возможностями для участия в Публичных слушаниях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2.5.1. Организовать Комиссии в период проведения Публичных слушаний каждую среду с 11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  <w:u w:val="single"/>
          <w:vertAlign w:val="superscript"/>
        </w:rPr>
        <w:t>00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 до 13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  <w:u w:val="single"/>
          <w:vertAlign w:val="superscript"/>
        </w:rPr>
        <w:t>00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  <w:vertAlign w:val="superscript"/>
        </w:rPr>
        <w:t xml:space="preserve">  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и с 15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  <w:u w:val="single"/>
          <w:vertAlign w:val="superscript"/>
        </w:rPr>
        <w:t>00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 до 17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  <w:u w:val="single"/>
          <w:vertAlign w:val="superscript"/>
        </w:rPr>
        <w:t>00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часов в фойе отдела архитектуры и градостроительства административного здания по адресу: с. Михайловка, ул. Красноармейская, д. 16, экспозицию демонстрационных материалов по Проектам с предоставлением необходимых пояснений и комментариев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2.5.2. Осуществлять со дня начала проведения Публичных слушаний в кабинете № 22 (отдел архитектуры и градостроительства) административного здания по адресу: с. Михайловка, ул. Красноармейская, д. 16, прием от заинтересованных лиц предложений и замечаний, касающихся Проектов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Данные предложения и замечания направляются строго в письменном виде с отметкой «К проекту «Внесение изменений в генеральный план Ивановского сельского поселения Михайловского муниципального района Приморского края» и (или) «К проекту «Внесение изменений в Правила землепользования и застройки Ивановского сельского поселения Михайловского муниципального района Приморского края», с указанием фамилии, имени, отчества (при наличии) физического лица, либо наименования юридического лица, адреса отправителя, и подлежат обязательной регистрации в администрации Михайловского муниципального района, рассмотрению Комиссией и включению в протокол Публичных слушани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2.6. Направить Комиссии после завершения Публичных слушаний по Проектам протокол публичных слушаний и заключение о результатах Публичных слушаний (итоговый документ) главе администрации Михайловского муниципального района для рассмотрения и принятия решения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3. Настоящее постановление вступает в силу на следующий день после его официального опубликования в общественно-политической газете «Вперед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bCs/>
          <w:color w:val="000000"/>
          <w:sz w:val="28"/>
          <w:szCs w:val="28"/>
        </w:rPr>
        <w:t>4. Контроль над ис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NTTimes/Cyrillic;Times New Roman"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NTTimes/Cyrillic;Times New Roman"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NTTimes/Cyrillic;Times New Roman"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NTTimes/Cyrillic;Times New Roman"/>
          <w:b/>
          <w:b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/>
          <w:bCs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NTTimes/Cyrillic;Times New Roman"/>
          <w:b/>
          <w:b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/>
          <w:bCs/>
          <w:color w:val="000000"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NTTimes/Cyrillic;Times New Roman"/>
          <w:b/>
          <w:b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76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38:00Z</dcterms:created>
  <dc:creator>Клиент</dc:creator>
  <dc:description/>
  <cp:keywords/>
  <dc:language>en-US</dc:language>
  <cp:lastModifiedBy>UGD_Balabadko</cp:lastModifiedBy>
  <cp:lastPrinted>2021-09-27T12:37:00Z</cp:lastPrinted>
  <dcterms:modified xsi:type="dcterms:W3CDTF">2021-09-29T06:42:00Z</dcterms:modified>
  <cp:revision>4</cp:revision>
  <dc:subject/>
  <dc:title> </dc:title>
</cp:coreProperties>
</file>